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ارت سازمانی مدیریت آمار و فناوری اطلاعات دانشگاه علوم پزشکی ایلا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5486400" cy="3200400"/>
            <wp:effectExtent l="1905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b4b"/>
    <w:pPr>
      <w:widowControl/>
      <w:bidi w:val="0"/>
      <w:spacing w:lineRule="auto" w:line="276" w:before="0" w:after="20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2a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2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884E0C6-34AF-474D-8D56-294648F21D3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080C0D2-D706-4743-9A1C-45EFA2297EC0}">
      <dgm:prSet phldrT="[Text]" custT="1"/>
      <dgm:spPr/>
      <dgm:t>
        <a:bodyPr/>
        <a:lstStyle/>
        <a:p>
          <a:r>
            <a:rPr lang="fa-IR" sz="1050" b="1"/>
            <a:t>مدیریت آمار و فناوری اطلاعات</a:t>
          </a:r>
          <a:endParaRPr lang="en-US" sz="1050" b="1"/>
        </a:p>
      </dgm:t>
    </dgm:pt>
    <dgm:pt modelId="{A2ED7B27-353E-4469-98A8-2291D302D001}" type="parTrans" cxnId="{26578D3C-9807-41E4-A11A-D6CB81A5AD23}">
      <dgm:prSet/>
      <dgm:spPr/>
      <dgm:t>
        <a:bodyPr/>
        <a:lstStyle/>
        <a:p>
          <a:endParaRPr lang="en-US" sz="1050" b="1"/>
        </a:p>
      </dgm:t>
    </dgm:pt>
    <dgm:pt modelId="{83EBFACF-D8D1-4AAE-9B80-1DFB1E21C356}" type="sibTrans" cxnId="{26578D3C-9807-41E4-A11A-D6CB81A5AD23}">
      <dgm:prSet/>
      <dgm:spPr/>
      <dgm:t>
        <a:bodyPr/>
        <a:lstStyle/>
        <a:p>
          <a:endParaRPr lang="en-US" sz="1050" b="1"/>
        </a:p>
      </dgm:t>
    </dgm:pt>
    <dgm:pt modelId="{6F8FA256-8F0D-4158-9A97-26A14ACBD4CD}" type="asst">
      <dgm:prSet phldrT="[Text]" custT="1"/>
      <dgm:spPr/>
      <dgm:t>
        <a:bodyPr/>
        <a:lstStyle/>
        <a:p>
          <a:r>
            <a:rPr lang="fa-IR" sz="1050" b="1"/>
            <a:t>مسئول دفتر</a:t>
          </a:r>
          <a:endParaRPr lang="en-US" sz="1050" b="1"/>
        </a:p>
      </dgm:t>
    </dgm:pt>
    <dgm:pt modelId="{5B8104B7-D115-441C-BB36-2DF6EAE0687D}" type="parTrans" cxnId="{849B121C-F533-40D2-866B-ABF295C3D349}">
      <dgm:prSet/>
      <dgm:spPr/>
      <dgm:t>
        <a:bodyPr/>
        <a:lstStyle/>
        <a:p>
          <a:endParaRPr lang="en-US" sz="1050" b="1"/>
        </a:p>
      </dgm:t>
    </dgm:pt>
    <dgm:pt modelId="{E9855B76-FF10-414B-A0FA-B4450C44F1C7}" type="sibTrans" cxnId="{849B121C-F533-40D2-866B-ABF295C3D349}">
      <dgm:prSet/>
      <dgm:spPr/>
      <dgm:t>
        <a:bodyPr/>
        <a:lstStyle/>
        <a:p>
          <a:endParaRPr lang="en-US" sz="1050" b="1"/>
        </a:p>
      </dgm:t>
    </dgm:pt>
    <dgm:pt modelId="{8CB18E15-5F51-4506-8955-FA406808DC63}">
      <dgm:prSet phldrT="[Text]" custT="1"/>
      <dgm:spPr/>
      <dgm:t>
        <a:bodyPr/>
        <a:lstStyle/>
        <a:p>
          <a:r>
            <a:rPr lang="fa-IR" sz="1050" b="1"/>
            <a:t>اداره آمار</a:t>
          </a:r>
          <a:endParaRPr lang="en-US" sz="1050" b="1"/>
        </a:p>
      </dgm:t>
    </dgm:pt>
    <dgm:pt modelId="{71317051-17C2-4BF6-B72C-555B6B4B1F4D}" type="parTrans" cxnId="{C66A5F26-9CFC-4B30-9981-D02BAFCD9BFB}">
      <dgm:prSet/>
      <dgm:spPr/>
      <dgm:t>
        <a:bodyPr/>
        <a:lstStyle/>
        <a:p>
          <a:endParaRPr lang="en-US" sz="1050" b="1"/>
        </a:p>
      </dgm:t>
    </dgm:pt>
    <dgm:pt modelId="{FA2D922E-B021-477D-AF69-44FDF3B5337E}" type="sibTrans" cxnId="{C66A5F26-9CFC-4B30-9981-D02BAFCD9BFB}">
      <dgm:prSet/>
      <dgm:spPr/>
      <dgm:t>
        <a:bodyPr/>
        <a:lstStyle/>
        <a:p>
          <a:endParaRPr lang="en-US" sz="1050" b="1"/>
        </a:p>
      </dgm:t>
    </dgm:pt>
    <dgm:pt modelId="{B8D6CDF0-047D-476A-B769-EA5CEB40AD6B}">
      <dgm:prSet phldrT="[Text]" custT="1"/>
      <dgm:spPr/>
      <dgm:t>
        <a:bodyPr/>
        <a:lstStyle/>
        <a:p>
          <a:r>
            <a:rPr lang="fa-IR" sz="1050" b="1"/>
            <a:t>گروه نرم افزار و اطلاع رسانی</a:t>
          </a:r>
          <a:endParaRPr lang="en-US" sz="1050" b="1"/>
        </a:p>
      </dgm:t>
    </dgm:pt>
    <dgm:pt modelId="{68FD916A-36AE-4EAD-A690-9183E59BE452}" type="parTrans" cxnId="{F6EC8EB6-3BB0-4091-ACBA-3623F625A6E8}">
      <dgm:prSet/>
      <dgm:spPr/>
      <dgm:t>
        <a:bodyPr/>
        <a:lstStyle/>
        <a:p>
          <a:endParaRPr lang="en-US" sz="1050" b="1"/>
        </a:p>
      </dgm:t>
    </dgm:pt>
    <dgm:pt modelId="{CAE8FBC1-ABDB-40F8-8D24-4A01CE96E1DD}" type="sibTrans" cxnId="{F6EC8EB6-3BB0-4091-ACBA-3623F625A6E8}">
      <dgm:prSet/>
      <dgm:spPr/>
      <dgm:t>
        <a:bodyPr/>
        <a:lstStyle/>
        <a:p>
          <a:endParaRPr lang="en-US" sz="1050" b="1"/>
        </a:p>
      </dgm:t>
    </dgm:pt>
    <dgm:pt modelId="{A0F9F57F-E382-45C1-BB06-AAD200435D49}">
      <dgm:prSet phldrT="[Text]" custT="1"/>
      <dgm:spPr/>
      <dgm:t>
        <a:bodyPr/>
        <a:lstStyle/>
        <a:p>
          <a:r>
            <a:rPr lang="fa-IR" sz="1050" b="1"/>
            <a:t>گروه زیرساخت</a:t>
          </a:r>
          <a:endParaRPr lang="en-US" sz="1050" b="1"/>
        </a:p>
      </dgm:t>
    </dgm:pt>
    <dgm:pt modelId="{3809B3A5-265F-493F-BC27-898D67E7EA8D}" type="parTrans" cxnId="{57658145-300F-4AA0-BC5C-F6C2FD05E806}">
      <dgm:prSet/>
      <dgm:spPr/>
      <dgm:t>
        <a:bodyPr/>
        <a:lstStyle/>
        <a:p>
          <a:endParaRPr lang="en-US" sz="1050" b="1"/>
        </a:p>
      </dgm:t>
    </dgm:pt>
    <dgm:pt modelId="{F07C00BB-3203-4898-A357-DEBCFDEB3647}" type="sibTrans" cxnId="{57658145-300F-4AA0-BC5C-F6C2FD05E806}">
      <dgm:prSet/>
      <dgm:spPr/>
      <dgm:t>
        <a:bodyPr/>
        <a:lstStyle/>
        <a:p>
          <a:endParaRPr lang="en-US" sz="1050" b="1"/>
        </a:p>
      </dgm:t>
    </dgm:pt>
    <dgm:pt modelId="{CA18CC60-A13D-467B-BE2B-4AEFACB56B9D}" type="asst">
      <dgm:prSet custT="1"/>
      <dgm:spPr/>
      <dgm:t>
        <a:bodyPr/>
        <a:lstStyle/>
        <a:p>
          <a:r>
            <a:rPr lang="fa-IR" sz="1050" b="1"/>
            <a:t>مدیر</a:t>
          </a:r>
          <a:endParaRPr lang="en-US" sz="1050" b="1"/>
        </a:p>
      </dgm:t>
    </dgm:pt>
    <dgm:pt modelId="{1AC8274B-FF5C-41F8-B2B5-AEC9D273C1A3}" type="parTrans" cxnId="{3771A7E1-0299-4C80-96BD-4BD4419DDBFD}">
      <dgm:prSet/>
      <dgm:spPr/>
      <dgm:t>
        <a:bodyPr/>
        <a:lstStyle/>
        <a:p>
          <a:endParaRPr lang="en-US" sz="1050" b="1"/>
        </a:p>
      </dgm:t>
    </dgm:pt>
    <dgm:pt modelId="{7D299DE3-EA5D-479D-891F-375959791759}" type="sibTrans" cxnId="{3771A7E1-0299-4C80-96BD-4BD4419DDBFD}">
      <dgm:prSet/>
      <dgm:spPr/>
      <dgm:t>
        <a:bodyPr/>
        <a:lstStyle/>
        <a:p>
          <a:endParaRPr lang="en-US" sz="1050" b="1"/>
        </a:p>
      </dgm:t>
    </dgm:pt>
    <dgm:pt modelId="{826BF9B8-66FB-4AA5-8A4B-2316322B480B}" type="pres">
      <dgm:prSet presAssocID="{B884E0C6-34AF-474D-8D56-294648F21D3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5C8B1DA1-5DA0-4260-AE9A-A6A05D4A01ED}" type="pres">
      <dgm:prSet presAssocID="{0080C0D2-D706-4743-9A1C-45EFA2297EC0}" presName="hierRoot1" presStyleCnt="0">
        <dgm:presLayoutVars>
          <dgm:hierBranch val="init"/>
        </dgm:presLayoutVars>
      </dgm:prSet>
      <dgm:spPr/>
    </dgm:pt>
    <dgm:pt modelId="{B4DC7850-668E-427A-A06E-1C58E287E1E3}" type="pres">
      <dgm:prSet presAssocID="{0080C0D2-D706-4743-9A1C-45EFA2297EC0}" presName="rootComposite1" presStyleCnt="0"/>
      <dgm:spPr/>
    </dgm:pt>
    <dgm:pt modelId="{E0496382-7A05-4BAF-B983-273C9119AF72}" type="pres">
      <dgm:prSet presAssocID="{0080C0D2-D706-4743-9A1C-45EFA2297EC0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133E55C-311E-40C5-9422-28DF57D2CD36}" type="pres">
      <dgm:prSet presAssocID="{0080C0D2-D706-4743-9A1C-45EFA2297EC0}" presName="rootConnector1" presStyleLbl="node1" presStyleIdx="0" presStyleCnt="0"/>
      <dgm:spPr/>
      <dgm:t>
        <a:bodyPr/>
        <a:lstStyle/>
        <a:p>
          <a:endParaRPr lang="en-US"/>
        </a:p>
      </dgm:t>
    </dgm:pt>
    <dgm:pt modelId="{D3DA2C96-FE8D-49E7-BE4B-3E04CED5D023}" type="pres">
      <dgm:prSet presAssocID="{0080C0D2-D706-4743-9A1C-45EFA2297EC0}" presName="hierChild2" presStyleCnt="0"/>
      <dgm:spPr/>
    </dgm:pt>
    <dgm:pt modelId="{4500B789-E449-4329-9D7F-7C12A2BEA0D9}" type="pres">
      <dgm:prSet presAssocID="{71317051-17C2-4BF6-B72C-555B6B4B1F4D}" presName="Name37" presStyleLbl="parChTrans1D2" presStyleIdx="0" presStyleCnt="5"/>
      <dgm:spPr/>
      <dgm:t>
        <a:bodyPr/>
        <a:lstStyle/>
        <a:p>
          <a:endParaRPr lang="en-US"/>
        </a:p>
      </dgm:t>
    </dgm:pt>
    <dgm:pt modelId="{D20FFDB5-B453-436D-939C-6620351B8854}" type="pres">
      <dgm:prSet presAssocID="{8CB18E15-5F51-4506-8955-FA406808DC63}" presName="hierRoot2" presStyleCnt="0">
        <dgm:presLayoutVars>
          <dgm:hierBranch val="init"/>
        </dgm:presLayoutVars>
      </dgm:prSet>
      <dgm:spPr/>
    </dgm:pt>
    <dgm:pt modelId="{BB495DB8-BDD0-4F07-A7C4-BA9CB882B7E5}" type="pres">
      <dgm:prSet presAssocID="{8CB18E15-5F51-4506-8955-FA406808DC63}" presName="rootComposite" presStyleCnt="0"/>
      <dgm:spPr/>
    </dgm:pt>
    <dgm:pt modelId="{ED86D720-DA69-460C-ACE1-C1A53C0BCD45}" type="pres">
      <dgm:prSet presAssocID="{8CB18E15-5F51-4506-8955-FA406808DC63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459AD40-9467-4F47-8D33-194F2F04C839}" type="pres">
      <dgm:prSet presAssocID="{8CB18E15-5F51-4506-8955-FA406808DC63}" presName="rootConnector" presStyleLbl="node2" presStyleIdx="0" presStyleCnt="3"/>
      <dgm:spPr/>
      <dgm:t>
        <a:bodyPr/>
        <a:lstStyle/>
        <a:p>
          <a:endParaRPr lang="en-US"/>
        </a:p>
      </dgm:t>
    </dgm:pt>
    <dgm:pt modelId="{1254E3F0-D157-4843-8F35-35FFC3E6D476}" type="pres">
      <dgm:prSet presAssocID="{8CB18E15-5F51-4506-8955-FA406808DC63}" presName="hierChild4" presStyleCnt="0"/>
      <dgm:spPr/>
    </dgm:pt>
    <dgm:pt modelId="{52E8DAF4-C6AF-4229-AD34-F5F429921AC1}" type="pres">
      <dgm:prSet presAssocID="{8CB18E15-5F51-4506-8955-FA406808DC63}" presName="hierChild5" presStyleCnt="0"/>
      <dgm:spPr/>
    </dgm:pt>
    <dgm:pt modelId="{A0D736C0-9F7D-4D41-B3D0-1096E63F3CB6}" type="pres">
      <dgm:prSet presAssocID="{68FD916A-36AE-4EAD-A690-9183E59BE452}" presName="Name37" presStyleLbl="parChTrans1D2" presStyleIdx="1" presStyleCnt="5"/>
      <dgm:spPr/>
      <dgm:t>
        <a:bodyPr/>
        <a:lstStyle/>
        <a:p>
          <a:endParaRPr lang="en-US"/>
        </a:p>
      </dgm:t>
    </dgm:pt>
    <dgm:pt modelId="{361251C5-BAAD-49AD-A4E1-A9A6D40D57E7}" type="pres">
      <dgm:prSet presAssocID="{B8D6CDF0-047D-476A-B769-EA5CEB40AD6B}" presName="hierRoot2" presStyleCnt="0">
        <dgm:presLayoutVars>
          <dgm:hierBranch val="init"/>
        </dgm:presLayoutVars>
      </dgm:prSet>
      <dgm:spPr/>
    </dgm:pt>
    <dgm:pt modelId="{5D3A5D86-830F-42C7-9D24-199B4DC7D203}" type="pres">
      <dgm:prSet presAssocID="{B8D6CDF0-047D-476A-B769-EA5CEB40AD6B}" presName="rootComposite" presStyleCnt="0"/>
      <dgm:spPr/>
    </dgm:pt>
    <dgm:pt modelId="{E1B6AC8D-DCD1-4CBA-83A9-A513C44A00AB}" type="pres">
      <dgm:prSet presAssocID="{B8D6CDF0-047D-476A-B769-EA5CEB40AD6B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53A5EDB-4903-418E-8B15-9A43FD218462}" type="pres">
      <dgm:prSet presAssocID="{B8D6CDF0-047D-476A-B769-EA5CEB40AD6B}" presName="rootConnector" presStyleLbl="node2" presStyleIdx="1" presStyleCnt="3"/>
      <dgm:spPr/>
      <dgm:t>
        <a:bodyPr/>
        <a:lstStyle/>
        <a:p>
          <a:endParaRPr lang="en-US"/>
        </a:p>
      </dgm:t>
    </dgm:pt>
    <dgm:pt modelId="{6B8BD008-B462-4189-8DB9-13E2BE374314}" type="pres">
      <dgm:prSet presAssocID="{B8D6CDF0-047D-476A-B769-EA5CEB40AD6B}" presName="hierChild4" presStyleCnt="0"/>
      <dgm:spPr/>
    </dgm:pt>
    <dgm:pt modelId="{EE35F27F-50B6-4FB0-ADFA-432EF7CC077B}" type="pres">
      <dgm:prSet presAssocID="{B8D6CDF0-047D-476A-B769-EA5CEB40AD6B}" presName="hierChild5" presStyleCnt="0"/>
      <dgm:spPr/>
    </dgm:pt>
    <dgm:pt modelId="{A2A748A1-0B78-4E80-AF9E-C714755AEA42}" type="pres">
      <dgm:prSet presAssocID="{3809B3A5-265F-493F-BC27-898D67E7EA8D}" presName="Name37" presStyleLbl="parChTrans1D2" presStyleIdx="2" presStyleCnt="5"/>
      <dgm:spPr/>
      <dgm:t>
        <a:bodyPr/>
        <a:lstStyle/>
        <a:p>
          <a:endParaRPr lang="en-US"/>
        </a:p>
      </dgm:t>
    </dgm:pt>
    <dgm:pt modelId="{5F0B9D57-5383-4AFF-987E-5FFA3B5668C2}" type="pres">
      <dgm:prSet presAssocID="{A0F9F57F-E382-45C1-BB06-AAD200435D49}" presName="hierRoot2" presStyleCnt="0">
        <dgm:presLayoutVars>
          <dgm:hierBranch val="init"/>
        </dgm:presLayoutVars>
      </dgm:prSet>
      <dgm:spPr/>
    </dgm:pt>
    <dgm:pt modelId="{C5816B52-C99B-4C0E-90C3-04CC1A8394D5}" type="pres">
      <dgm:prSet presAssocID="{A0F9F57F-E382-45C1-BB06-AAD200435D49}" presName="rootComposite" presStyleCnt="0"/>
      <dgm:spPr/>
    </dgm:pt>
    <dgm:pt modelId="{6C9777EE-D3A8-43B4-B910-8972C6428267}" type="pres">
      <dgm:prSet presAssocID="{A0F9F57F-E382-45C1-BB06-AAD200435D49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94D64CE-DECA-49F0-9495-EFFE8908232B}" type="pres">
      <dgm:prSet presAssocID="{A0F9F57F-E382-45C1-BB06-AAD200435D49}" presName="rootConnector" presStyleLbl="node2" presStyleIdx="2" presStyleCnt="3"/>
      <dgm:spPr/>
      <dgm:t>
        <a:bodyPr/>
        <a:lstStyle/>
        <a:p>
          <a:endParaRPr lang="en-US"/>
        </a:p>
      </dgm:t>
    </dgm:pt>
    <dgm:pt modelId="{561C0011-B0EE-47EB-B744-F3A2BBB64FF0}" type="pres">
      <dgm:prSet presAssocID="{A0F9F57F-E382-45C1-BB06-AAD200435D49}" presName="hierChild4" presStyleCnt="0"/>
      <dgm:spPr/>
    </dgm:pt>
    <dgm:pt modelId="{E962D0F7-5ECF-475A-B2B4-B92A635B4E76}" type="pres">
      <dgm:prSet presAssocID="{A0F9F57F-E382-45C1-BB06-AAD200435D49}" presName="hierChild5" presStyleCnt="0"/>
      <dgm:spPr/>
    </dgm:pt>
    <dgm:pt modelId="{FB7FF666-2DCA-4408-ABB2-802D68DEADF7}" type="pres">
      <dgm:prSet presAssocID="{0080C0D2-D706-4743-9A1C-45EFA2297EC0}" presName="hierChild3" presStyleCnt="0"/>
      <dgm:spPr/>
    </dgm:pt>
    <dgm:pt modelId="{19427751-61B9-48C8-BDA3-AFE0E9415F1A}" type="pres">
      <dgm:prSet presAssocID="{5B8104B7-D115-441C-BB36-2DF6EAE0687D}" presName="Name111" presStyleLbl="parChTrans1D2" presStyleIdx="3" presStyleCnt="5"/>
      <dgm:spPr/>
      <dgm:t>
        <a:bodyPr/>
        <a:lstStyle/>
        <a:p>
          <a:endParaRPr lang="en-US"/>
        </a:p>
      </dgm:t>
    </dgm:pt>
    <dgm:pt modelId="{206BFFC0-64A7-407D-A0A8-3BB00ED65442}" type="pres">
      <dgm:prSet presAssocID="{6F8FA256-8F0D-4158-9A97-26A14ACBD4CD}" presName="hierRoot3" presStyleCnt="0">
        <dgm:presLayoutVars>
          <dgm:hierBranch val="init"/>
        </dgm:presLayoutVars>
      </dgm:prSet>
      <dgm:spPr/>
    </dgm:pt>
    <dgm:pt modelId="{2CF2FBED-09BD-4891-9BEB-F6BFC91FFB7A}" type="pres">
      <dgm:prSet presAssocID="{6F8FA256-8F0D-4158-9A97-26A14ACBD4CD}" presName="rootComposite3" presStyleCnt="0"/>
      <dgm:spPr/>
    </dgm:pt>
    <dgm:pt modelId="{EC57ED54-1174-4002-AC60-19EBC10A0D41}" type="pres">
      <dgm:prSet presAssocID="{6F8FA256-8F0D-4158-9A97-26A14ACBD4CD}" presName="rootText3" presStyleLbl="asst1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E504879-0379-425E-96D6-AADFA14AFC68}" type="pres">
      <dgm:prSet presAssocID="{6F8FA256-8F0D-4158-9A97-26A14ACBD4CD}" presName="rootConnector3" presStyleLbl="asst1" presStyleIdx="0" presStyleCnt="2"/>
      <dgm:spPr/>
      <dgm:t>
        <a:bodyPr/>
        <a:lstStyle/>
        <a:p>
          <a:endParaRPr lang="en-US"/>
        </a:p>
      </dgm:t>
    </dgm:pt>
    <dgm:pt modelId="{C81445AB-F4C6-47C4-80D2-C15FC536EF0C}" type="pres">
      <dgm:prSet presAssocID="{6F8FA256-8F0D-4158-9A97-26A14ACBD4CD}" presName="hierChild6" presStyleCnt="0"/>
      <dgm:spPr/>
    </dgm:pt>
    <dgm:pt modelId="{55055A45-C03B-4F70-A9EC-B355A721DF7E}" type="pres">
      <dgm:prSet presAssocID="{6F8FA256-8F0D-4158-9A97-26A14ACBD4CD}" presName="hierChild7" presStyleCnt="0"/>
      <dgm:spPr/>
    </dgm:pt>
    <dgm:pt modelId="{47533EA7-D400-4CBD-82B0-CB125AE4EAF1}" type="pres">
      <dgm:prSet presAssocID="{1AC8274B-FF5C-41F8-B2B5-AEC9D273C1A3}" presName="Name111" presStyleLbl="parChTrans1D2" presStyleIdx="4" presStyleCnt="5"/>
      <dgm:spPr/>
      <dgm:t>
        <a:bodyPr/>
        <a:lstStyle/>
        <a:p>
          <a:endParaRPr lang="en-US"/>
        </a:p>
      </dgm:t>
    </dgm:pt>
    <dgm:pt modelId="{B9E5A4E4-7FCC-4E8B-B5AA-27773D12F2FB}" type="pres">
      <dgm:prSet presAssocID="{CA18CC60-A13D-467B-BE2B-4AEFACB56B9D}" presName="hierRoot3" presStyleCnt="0">
        <dgm:presLayoutVars>
          <dgm:hierBranch val="init"/>
        </dgm:presLayoutVars>
      </dgm:prSet>
      <dgm:spPr/>
    </dgm:pt>
    <dgm:pt modelId="{8AA069DD-A596-4644-B574-12197B670F63}" type="pres">
      <dgm:prSet presAssocID="{CA18CC60-A13D-467B-BE2B-4AEFACB56B9D}" presName="rootComposite3" presStyleCnt="0"/>
      <dgm:spPr/>
    </dgm:pt>
    <dgm:pt modelId="{384E4F4D-632A-46FC-9828-AD1F08251491}" type="pres">
      <dgm:prSet presAssocID="{CA18CC60-A13D-467B-BE2B-4AEFACB56B9D}" presName="rootText3" presStyleLbl="asst1" presStyleIdx="1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1AB854C-46A6-4332-81E0-B8ED221438F7}" type="pres">
      <dgm:prSet presAssocID="{CA18CC60-A13D-467B-BE2B-4AEFACB56B9D}" presName="rootConnector3" presStyleLbl="asst1" presStyleIdx="1" presStyleCnt="2"/>
      <dgm:spPr/>
      <dgm:t>
        <a:bodyPr/>
        <a:lstStyle/>
        <a:p>
          <a:endParaRPr lang="en-US"/>
        </a:p>
      </dgm:t>
    </dgm:pt>
    <dgm:pt modelId="{E56D68C3-03A9-4FF1-B71C-60C990896C5B}" type="pres">
      <dgm:prSet presAssocID="{CA18CC60-A13D-467B-BE2B-4AEFACB56B9D}" presName="hierChild6" presStyleCnt="0"/>
      <dgm:spPr/>
    </dgm:pt>
    <dgm:pt modelId="{19923C0A-1244-49B2-9B60-3422C3CCABF8}" type="pres">
      <dgm:prSet presAssocID="{CA18CC60-A13D-467B-BE2B-4AEFACB56B9D}" presName="hierChild7" presStyleCnt="0"/>
      <dgm:spPr/>
    </dgm:pt>
  </dgm:ptLst>
  <dgm:cxnLst>
    <dgm:cxn modelId="{57658145-300F-4AA0-BC5C-F6C2FD05E806}" srcId="{0080C0D2-D706-4743-9A1C-45EFA2297EC0}" destId="{A0F9F57F-E382-45C1-BB06-AAD200435D49}" srcOrd="4" destOrd="0" parTransId="{3809B3A5-265F-493F-BC27-898D67E7EA8D}" sibTransId="{F07C00BB-3203-4898-A357-DEBCFDEB3647}"/>
    <dgm:cxn modelId="{90C499A7-EE4A-4DBF-AF18-D8ECCE3BE5C6}" type="presOf" srcId="{5B8104B7-D115-441C-BB36-2DF6EAE0687D}" destId="{19427751-61B9-48C8-BDA3-AFE0E9415F1A}" srcOrd="0" destOrd="0" presId="urn:microsoft.com/office/officeart/2005/8/layout/orgChart1"/>
    <dgm:cxn modelId="{4E49A357-5BDC-463A-9806-19AFFC6DEED5}" type="presOf" srcId="{71317051-17C2-4BF6-B72C-555B6B4B1F4D}" destId="{4500B789-E449-4329-9D7F-7C12A2BEA0D9}" srcOrd="0" destOrd="0" presId="urn:microsoft.com/office/officeart/2005/8/layout/orgChart1"/>
    <dgm:cxn modelId="{6E595CE5-3C85-4282-B1C4-A02B9D372F22}" type="presOf" srcId="{B8D6CDF0-047D-476A-B769-EA5CEB40AD6B}" destId="{E1B6AC8D-DCD1-4CBA-83A9-A513C44A00AB}" srcOrd="0" destOrd="0" presId="urn:microsoft.com/office/officeart/2005/8/layout/orgChart1"/>
    <dgm:cxn modelId="{5E696A7F-E627-468F-8735-DCB8912A5DC9}" type="presOf" srcId="{A0F9F57F-E382-45C1-BB06-AAD200435D49}" destId="{6C9777EE-D3A8-43B4-B910-8972C6428267}" srcOrd="0" destOrd="0" presId="urn:microsoft.com/office/officeart/2005/8/layout/orgChart1"/>
    <dgm:cxn modelId="{F6EC8EB6-3BB0-4091-ACBA-3623F625A6E8}" srcId="{0080C0D2-D706-4743-9A1C-45EFA2297EC0}" destId="{B8D6CDF0-047D-476A-B769-EA5CEB40AD6B}" srcOrd="3" destOrd="0" parTransId="{68FD916A-36AE-4EAD-A690-9183E59BE452}" sibTransId="{CAE8FBC1-ABDB-40F8-8D24-4A01CE96E1DD}"/>
    <dgm:cxn modelId="{23965D3A-EBEA-483F-B492-268915E04753}" type="presOf" srcId="{0080C0D2-D706-4743-9A1C-45EFA2297EC0}" destId="{5133E55C-311E-40C5-9422-28DF57D2CD36}" srcOrd="1" destOrd="0" presId="urn:microsoft.com/office/officeart/2005/8/layout/orgChart1"/>
    <dgm:cxn modelId="{7E4B85EC-B18F-42B0-ABB9-9EC27117ADCB}" type="presOf" srcId="{B8D6CDF0-047D-476A-B769-EA5CEB40AD6B}" destId="{453A5EDB-4903-418E-8B15-9A43FD218462}" srcOrd="1" destOrd="0" presId="urn:microsoft.com/office/officeart/2005/8/layout/orgChart1"/>
    <dgm:cxn modelId="{0B47D9D4-AE85-4987-9676-77D29A85BCA0}" type="presOf" srcId="{CA18CC60-A13D-467B-BE2B-4AEFACB56B9D}" destId="{384E4F4D-632A-46FC-9828-AD1F08251491}" srcOrd="0" destOrd="0" presId="urn:microsoft.com/office/officeart/2005/8/layout/orgChart1"/>
    <dgm:cxn modelId="{49435A7C-57F0-4492-B467-C2FAE8B67577}" type="presOf" srcId="{3809B3A5-265F-493F-BC27-898D67E7EA8D}" destId="{A2A748A1-0B78-4E80-AF9E-C714755AEA42}" srcOrd="0" destOrd="0" presId="urn:microsoft.com/office/officeart/2005/8/layout/orgChart1"/>
    <dgm:cxn modelId="{01ED4A91-14FE-40EE-8D99-4A851BE8B80B}" type="presOf" srcId="{6F8FA256-8F0D-4158-9A97-26A14ACBD4CD}" destId="{EC57ED54-1174-4002-AC60-19EBC10A0D41}" srcOrd="0" destOrd="0" presId="urn:microsoft.com/office/officeart/2005/8/layout/orgChart1"/>
    <dgm:cxn modelId="{26578D3C-9807-41E4-A11A-D6CB81A5AD23}" srcId="{B884E0C6-34AF-474D-8D56-294648F21D31}" destId="{0080C0D2-D706-4743-9A1C-45EFA2297EC0}" srcOrd="0" destOrd="0" parTransId="{A2ED7B27-353E-4469-98A8-2291D302D001}" sibTransId="{83EBFACF-D8D1-4AAE-9B80-1DFB1E21C356}"/>
    <dgm:cxn modelId="{849B121C-F533-40D2-866B-ABF295C3D349}" srcId="{0080C0D2-D706-4743-9A1C-45EFA2297EC0}" destId="{6F8FA256-8F0D-4158-9A97-26A14ACBD4CD}" srcOrd="0" destOrd="0" parTransId="{5B8104B7-D115-441C-BB36-2DF6EAE0687D}" sibTransId="{E9855B76-FF10-414B-A0FA-B4450C44F1C7}"/>
    <dgm:cxn modelId="{C66A5F26-9CFC-4B30-9981-D02BAFCD9BFB}" srcId="{0080C0D2-D706-4743-9A1C-45EFA2297EC0}" destId="{8CB18E15-5F51-4506-8955-FA406808DC63}" srcOrd="2" destOrd="0" parTransId="{71317051-17C2-4BF6-B72C-555B6B4B1F4D}" sibTransId="{FA2D922E-B021-477D-AF69-44FDF3B5337E}"/>
    <dgm:cxn modelId="{3771A7E1-0299-4C80-96BD-4BD4419DDBFD}" srcId="{0080C0D2-D706-4743-9A1C-45EFA2297EC0}" destId="{CA18CC60-A13D-467B-BE2B-4AEFACB56B9D}" srcOrd="1" destOrd="0" parTransId="{1AC8274B-FF5C-41F8-B2B5-AEC9D273C1A3}" sibTransId="{7D299DE3-EA5D-479D-891F-375959791759}"/>
    <dgm:cxn modelId="{1182A23C-8BCC-4C57-B31A-A7B1F78C0075}" type="presOf" srcId="{6F8FA256-8F0D-4158-9A97-26A14ACBD4CD}" destId="{AE504879-0379-425E-96D6-AADFA14AFC68}" srcOrd="1" destOrd="0" presId="urn:microsoft.com/office/officeart/2005/8/layout/orgChart1"/>
    <dgm:cxn modelId="{DE02A790-6127-4295-9226-B33C155F25E9}" type="presOf" srcId="{0080C0D2-D706-4743-9A1C-45EFA2297EC0}" destId="{E0496382-7A05-4BAF-B983-273C9119AF72}" srcOrd="0" destOrd="0" presId="urn:microsoft.com/office/officeart/2005/8/layout/orgChart1"/>
    <dgm:cxn modelId="{7DABE170-EA6A-4F06-AD08-77530B508146}" type="presOf" srcId="{CA18CC60-A13D-467B-BE2B-4AEFACB56B9D}" destId="{41AB854C-46A6-4332-81E0-B8ED221438F7}" srcOrd="1" destOrd="0" presId="urn:microsoft.com/office/officeart/2005/8/layout/orgChart1"/>
    <dgm:cxn modelId="{F8B27478-8291-4911-8041-B8470ACBB761}" type="presOf" srcId="{8CB18E15-5F51-4506-8955-FA406808DC63}" destId="{3459AD40-9467-4F47-8D33-194F2F04C839}" srcOrd="1" destOrd="0" presId="urn:microsoft.com/office/officeart/2005/8/layout/orgChart1"/>
    <dgm:cxn modelId="{74D004EF-A913-4A5C-96BE-A2B6E2CA2A78}" type="presOf" srcId="{1AC8274B-FF5C-41F8-B2B5-AEC9D273C1A3}" destId="{47533EA7-D400-4CBD-82B0-CB125AE4EAF1}" srcOrd="0" destOrd="0" presId="urn:microsoft.com/office/officeart/2005/8/layout/orgChart1"/>
    <dgm:cxn modelId="{2269A975-A0BA-4A33-B25B-6E3A1DCA4E97}" type="presOf" srcId="{B884E0C6-34AF-474D-8D56-294648F21D31}" destId="{826BF9B8-66FB-4AA5-8A4B-2316322B480B}" srcOrd="0" destOrd="0" presId="urn:microsoft.com/office/officeart/2005/8/layout/orgChart1"/>
    <dgm:cxn modelId="{91EDD480-BB50-4465-98BA-F7CBBD080CB1}" type="presOf" srcId="{A0F9F57F-E382-45C1-BB06-AAD200435D49}" destId="{294D64CE-DECA-49F0-9495-EFFE8908232B}" srcOrd="1" destOrd="0" presId="urn:microsoft.com/office/officeart/2005/8/layout/orgChart1"/>
    <dgm:cxn modelId="{AAE07FE5-62DF-4A3B-828A-83BE0FC6AF6C}" type="presOf" srcId="{68FD916A-36AE-4EAD-A690-9183E59BE452}" destId="{A0D736C0-9F7D-4D41-B3D0-1096E63F3CB6}" srcOrd="0" destOrd="0" presId="urn:microsoft.com/office/officeart/2005/8/layout/orgChart1"/>
    <dgm:cxn modelId="{1BB78C41-6AA7-4688-9228-B5984C344DC0}" type="presOf" srcId="{8CB18E15-5F51-4506-8955-FA406808DC63}" destId="{ED86D720-DA69-460C-ACE1-C1A53C0BCD45}" srcOrd="0" destOrd="0" presId="urn:microsoft.com/office/officeart/2005/8/layout/orgChart1"/>
    <dgm:cxn modelId="{81F35794-99EB-4ADD-A43B-DDD77594FD4A}" type="presParOf" srcId="{826BF9B8-66FB-4AA5-8A4B-2316322B480B}" destId="{5C8B1DA1-5DA0-4260-AE9A-A6A05D4A01ED}" srcOrd="0" destOrd="0" presId="urn:microsoft.com/office/officeart/2005/8/layout/orgChart1"/>
    <dgm:cxn modelId="{E81696EB-8188-4B52-8117-462E421F354F}" type="presParOf" srcId="{5C8B1DA1-5DA0-4260-AE9A-A6A05D4A01ED}" destId="{B4DC7850-668E-427A-A06E-1C58E287E1E3}" srcOrd="0" destOrd="0" presId="urn:microsoft.com/office/officeart/2005/8/layout/orgChart1"/>
    <dgm:cxn modelId="{198F92DE-EECF-4CE6-A6C3-E0F67E92D368}" type="presParOf" srcId="{B4DC7850-668E-427A-A06E-1C58E287E1E3}" destId="{E0496382-7A05-4BAF-B983-273C9119AF72}" srcOrd="0" destOrd="0" presId="urn:microsoft.com/office/officeart/2005/8/layout/orgChart1"/>
    <dgm:cxn modelId="{58BCBA64-1DE3-4E58-B063-D8CE258A67C4}" type="presParOf" srcId="{B4DC7850-668E-427A-A06E-1C58E287E1E3}" destId="{5133E55C-311E-40C5-9422-28DF57D2CD36}" srcOrd="1" destOrd="0" presId="urn:microsoft.com/office/officeart/2005/8/layout/orgChart1"/>
    <dgm:cxn modelId="{C6BA2CF1-D767-4E0F-B7CA-B714714AD3BF}" type="presParOf" srcId="{5C8B1DA1-5DA0-4260-AE9A-A6A05D4A01ED}" destId="{D3DA2C96-FE8D-49E7-BE4B-3E04CED5D023}" srcOrd="1" destOrd="0" presId="urn:microsoft.com/office/officeart/2005/8/layout/orgChart1"/>
    <dgm:cxn modelId="{9A8C70EE-8703-4475-A8CF-4B3B90EA9322}" type="presParOf" srcId="{D3DA2C96-FE8D-49E7-BE4B-3E04CED5D023}" destId="{4500B789-E449-4329-9D7F-7C12A2BEA0D9}" srcOrd="0" destOrd="0" presId="urn:microsoft.com/office/officeart/2005/8/layout/orgChart1"/>
    <dgm:cxn modelId="{51CC90F6-76D9-444C-AE05-DAA5D56173BE}" type="presParOf" srcId="{D3DA2C96-FE8D-49E7-BE4B-3E04CED5D023}" destId="{D20FFDB5-B453-436D-939C-6620351B8854}" srcOrd="1" destOrd="0" presId="urn:microsoft.com/office/officeart/2005/8/layout/orgChart1"/>
    <dgm:cxn modelId="{A3AD9C68-BF0C-456D-8B3F-93E1BBA7E25C}" type="presParOf" srcId="{D20FFDB5-B453-436D-939C-6620351B8854}" destId="{BB495DB8-BDD0-4F07-A7C4-BA9CB882B7E5}" srcOrd="0" destOrd="0" presId="urn:microsoft.com/office/officeart/2005/8/layout/orgChart1"/>
    <dgm:cxn modelId="{5EF81DB5-C08D-4454-8E2C-EE06E88148B5}" type="presParOf" srcId="{BB495DB8-BDD0-4F07-A7C4-BA9CB882B7E5}" destId="{ED86D720-DA69-460C-ACE1-C1A53C0BCD45}" srcOrd="0" destOrd="0" presId="urn:microsoft.com/office/officeart/2005/8/layout/orgChart1"/>
    <dgm:cxn modelId="{F40A6214-C6DC-439F-A1D9-4EB554F91308}" type="presParOf" srcId="{BB495DB8-BDD0-4F07-A7C4-BA9CB882B7E5}" destId="{3459AD40-9467-4F47-8D33-194F2F04C839}" srcOrd="1" destOrd="0" presId="urn:microsoft.com/office/officeart/2005/8/layout/orgChart1"/>
    <dgm:cxn modelId="{468266BD-1D7D-4CED-B0E5-75155116C54E}" type="presParOf" srcId="{D20FFDB5-B453-436D-939C-6620351B8854}" destId="{1254E3F0-D157-4843-8F35-35FFC3E6D476}" srcOrd="1" destOrd="0" presId="urn:microsoft.com/office/officeart/2005/8/layout/orgChart1"/>
    <dgm:cxn modelId="{6BE30BD6-EB33-4175-9FB8-2F4589EF275B}" type="presParOf" srcId="{D20FFDB5-B453-436D-939C-6620351B8854}" destId="{52E8DAF4-C6AF-4229-AD34-F5F429921AC1}" srcOrd="2" destOrd="0" presId="urn:microsoft.com/office/officeart/2005/8/layout/orgChart1"/>
    <dgm:cxn modelId="{F8DC2D7B-EEA0-46C8-BAC0-C681884BC9F4}" type="presParOf" srcId="{D3DA2C96-FE8D-49E7-BE4B-3E04CED5D023}" destId="{A0D736C0-9F7D-4D41-B3D0-1096E63F3CB6}" srcOrd="2" destOrd="0" presId="urn:microsoft.com/office/officeart/2005/8/layout/orgChart1"/>
    <dgm:cxn modelId="{D89CDAC8-A4DC-4694-9D97-4B4AC124B837}" type="presParOf" srcId="{D3DA2C96-FE8D-49E7-BE4B-3E04CED5D023}" destId="{361251C5-BAAD-49AD-A4E1-A9A6D40D57E7}" srcOrd="3" destOrd="0" presId="urn:microsoft.com/office/officeart/2005/8/layout/orgChart1"/>
    <dgm:cxn modelId="{97E5019F-9DB5-4DE8-8DBB-33CB2DC296D3}" type="presParOf" srcId="{361251C5-BAAD-49AD-A4E1-A9A6D40D57E7}" destId="{5D3A5D86-830F-42C7-9D24-199B4DC7D203}" srcOrd="0" destOrd="0" presId="urn:microsoft.com/office/officeart/2005/8/layout/orgChart1"/>
    <dgm:cxn modelId="{53337BAF-0D8E-4D3D-8A24-5A3C9C982EDD}" type="presParOf" srcId="{5D3A5D86-830F-42C7-9D24-199B4DC7D203}" destId="{E1B6AC8D-DCD1-4CBA-83A9-A513C44A00AB}" srcOrd="0" destOrd="0" presId="urn:microsoft.com/office/officeart/2005/8/layout/orgChart1"/>
    <dgm:cxn modelId="{9F010232-95A5-4406-8B90-4FEFC0C68D67}" type="presParOf" srcId="{5D3A5D86-830F-42C7-9D24-199B4DC7D203}" destId="{453A5EDB-4903-418E-8B15-9A43FD218462}" srcOrd="1" destOrd="0" presId="urn:microsoft.com/office/officeart/2005/8/layout/orgChart1"/>
    <dgm:cxn modelId="{CDCD15F3-11DA-4CAD-A6DF-BBDC727607F3}" type="presParOf" srcId="{361251C5-BAAD-49AD-A4E1-A9A6D40D57E7}" destId="{6B8BD008-B462-4189-8DB9-13E2BE374314}" srcOrd="1" destOrd="0" presId="urn:microsoft.com/office/officeart/2005/8/layout/orgChart1"/>
    <dgm:cxn modelId="{353B1360-80FE-451A-90D8-57705CAC8EEA}" type="presParOf" srcId="{361251C5-BAAD-49AD-A4E1-A9A6D40D57E7}" destId="{EE35F27F-50B6-4FB0-ADFA-432EF7CC077B}" srcOrd="2" destOrd="0" presId="urn:microsoft.com/office/officeart/2005/8/layout/orgChart1"/>
    <dgm:cxn modelId="{2806E8CF-0719-4E90-9812-46A7DCE7F65F}" type="presParOf" srcId="{D3DA2C96-FE8D-49E7-BE4B-3E04CED5D023}" destId="{A2A748A1-0B78-4E80-AF9E-C714755AEA42}" srcOrd="4" destOrd="0" presId="urn:microsoft.com/office/officeart/2005/8/layout/orgChart1"/>
    <dgm:cxn modelId="{3D18A1A2-3E54-4C29-A2B2-336727AF943F}" type="presParOf" srcId="{D3DA2C96-FE8D-49E7-BE4B-3E04CED5D023}" destId="{5F0B9D57-5383-4AFF-987E-5FFA3B5668C2}" srcOrd="5" destOrd="0" presId="urn:microsoft.com/office/officeart/2005/8/layout/orgChart1"/>
    <dgm:cxn modelId="{0B5460A7-166F-4193-A5A2-C692E93E3E6F}" type="presParOf" srcId="{5F0B9D57-5383-4AFF-987E-5FFA3B5668C2}" destId="{C5816B52-C99B-4C0E-90C3-04CC1A8394D5}" srcOrd="0" destOrd="0" presId="urn:microsoft.com/office/officeart/2005/8/layout/orgChart1"/>
    <dgm:cxn modelId="{7CEB0C8C-2932-46AA-A3E2-B03F392AFBF4}" type="presParOf" srcId="{C5816B52-C99B-4C0E-90C3-04CC1A8394D5}" destId="{6C9777EE-D3A8-43B4-B910-8972C6428267}" srcOrd="0" destOrd="0" presId="urn:microsoft.com/office/officeart/2005/8/layout/orgChart1"/>
    <dgm:cxn modelId="{B01DA64B-3303-46F5-BC11-2EEC7B6FADF7}" type="presParOf" srcId="{C5816B52-C99B-4C0E-90C3-04CC1A8394D5}" destId="{294D64CE-DECA-49F0-9495-EFFE8908232B}" srcOrd="1" destOrd="0" presId="urn:microsoft.com/office/officeart/2005/8/layout/orgChart1"/>
    <dgm:cxn modelId="{078F53CA-3EA7-42D7-BEE1-FDFD3D98AF88}" type="presParOf" srcId="{5F0B9D57-5383-4AFF-987E-5FFA3B5668C2}" destId="{561C0011-B0EE-47EB-B744-F3A2BBB64FF0}" srcOrd="1" destOrd="0" presId="urn:microsoft.com/office/officeart/2005/8/layout/orgChart1"/>
    <dgm:cxn modelId="{8059EAD6-99A4-4A37-A85B-C6F016E2A438}" type="presParOf" srcId="{5F0B9D57-5383-4AFF-987E-5FFA3B5668C2}" destId="{E962D0F7-5ECF-475A-B2B4-B92A635B4E76}" srcOrd="2" destOrd="0" presId="urn:microsoft.com/office/officeart/2005/8/layout/orgChart1"/>
    <dgm:cxn modelId="{0CE48187-C8C1-4A29-BFF4-54A731D1B1C8}" type="presParOf" srcId="{5C8B1DA1-5DA0-4260-AE9A-A6A05D4A01ED}" destId="{FB7FF666-2DCA-4408-ABB2-802D68DEADF7}" srcOrd="2" destOrd="0" presId="urn:microsoft.com/office/officeart/2005/8/layout/orgChart1"/>
    <dgm:cxn modelId="{839F05EE-7EEF-4209-9834-ACA3B9690ABF}" type="presParOf" srcId="{FB7FF666-2DCA-4408-ABB2-802D68DEADF7}" destId="{19427751-61B9-48C8-BDA3-AFE0E9415F1A}" srcOrd="0" destOrd="0" presId="urn:microsoft.com/office/officeart/2005/8/layout/orgChart1"/>
    <dgm:cxn modelId="{74FEBB29-B3A5-42F5-ADB9-7F34E80B4172}" type="presParOf" srcId="{FB7FF666-2DCA-4408-ABB2-802D68DEADF7}" destId="{206BFFC0-64A7-407D-A0A8-3BB00ED65442}" srcOrd="1" destOrd="0" presId="urn:microsoft.com/office/officeart/2005/8/layout/orgChart1"/>
    <dgm:cxn modelId="{ADC1ED00-4E50-47AE-9629-BA926EDC8A87}" type="presParOf" srcId="{206BFFC0-64A7-407D-A0A8-3BB00ED65442}" destId="{2CF2FBED-09BD-4891-9BEB-F6BFC91FFB7A}" srcOrd="0" destOrd="0" presId="urn:microsoft.com/office/officeart/2005/8/layout/orgChart1"/>
    <dgm:cxn modelId="{0DD11F7B-42B9-4168-AE0B-2C143455D48B}" type="presParOf" srcId="{2CF2FBED-09BD-4891-9BEB-F6BFC91FFB7A}" destId="{EC57ED54-1174-4002-AC60-19EBC10A0D41}" srcOrd="0" destOrd="0" presId="urn:microsoft.com/office/officeart/2005/8/layout/orgChart1"/>
    <dgm:cxn modelId="{C063BCB4-9B25-425E-8D64-DE7B3CADD0D6}" type="presParOf" srcId="{2CF2FBED-09BD-4891-9BEB-F6BFC91FFB7A}" destId="{AE504879-0379-425E-96D6-AADFA14AFC68}" srcOrd="1" destOrd="0" presId="urn:microsoft.com/office/officeart/2005/8/layout/orgChart1"/>
    <dgm:cxn modelId="{912A6012-693C-4186-B11D-C3C2B4CDBD1D}" type="presParOf" srcId="{206BFFC0-64A7-407D-A0A8-3BB00ED65442}" destId="{C81445AB-F4C6-47C4-80D2-C15FC536EF0C}" srcOrd="1" destOrd="0" presId="urn:microsoft.com/office/officeart/2005/8/layout/orgChart1"/>
    <dgm:cxn modelId="{1E0D069C-404A-4F7C-8230-E95EC62E1FC3}" type="presParOf" srcId="{206BFFC0-64A7-407D-A0A8-3BB00ED65442}" destId="{55055A45-C03B-4F70-A9EC-B355A721DF7E}" srcOrd="2" destOrd="0" presId="urn:microsoft.com/office/officeart/2005/8/layout/orgChart1"/>
    <dgm:cxn modelId="{CA2730C6-2257-4A79-B3F7-127B4387C8CB}" type="presParOf" srcId="{FB7FF666-2DCA-4408-ABB2-802D68DEADF7}" destId="{47533EA7-D400-4CBD-82B0-CB125AE4EAF1}" srcOrd="2" destOrd="0" presId="urn:microsoft.com/office/officeart/2005/8/layout/orgChart1"/>
    <dgm:cxn modelId="{098EE722-92BF-4016-B50B-5E1B9F12CAC9}" type="presParOf" srcId="{FB7FF666-2DCA-4408-ABB2-802D68DEADF7}" destId="{B9E5A4E4-7FCC-4E8B-B5AA-27773D12F2FB}" srcOrd="3" destOrd="0" presId="urn:microsoft.com/office/officeart/2005/8/layout/orgChart1"/>
    <dgm:cxn modelId="{429BCD02-9205-4827-A8EF-D7213615DBC7}" type="presParOf" srcId="{B9E5A4E4-7FCC-4E8B-B5AA-27773D12F2FB}" destId="{8AA069DD-A596-4644-B574-12197B670F63}" srcOrd="0" destOrd="0" presId="urn:microsoft.com/office/officeart/2005/8/layout/orgChart1"/>
    <dgm:cxn modelId="{2D2A9B80-401C-43AF-B02C-95D93C84E9F1}" type="presParOf" srcId="{8AA069DD-A596-4644-B574-12197B670F63}" destId="{384E4F4D-632A-46FC-9828-AD1F08251491}" srcOrd="0" destOrd="0" presId="urn:microsoft.com/office/officeart/2005/8/layout/orgChart1"/>
    <dgm:cxn modelId="{05C9710B-69C0-40CF-BD7A-9347A7BA55E3}" type="presParOf" srcId="{8AA069DD-A596-4644-B574-12197B670F63}" destId="{41AB854C-46A6-4332-81E0-B8ED221438F7}" srcOrd="1" destOrd="0" presId="urn:microsoft.com/office/officeart/2005/8/layout/orgChart1"/>
    <dgm:cxn modelId="{29A4B9BB-6110-4955-ADC2-C3E93824A778}" type="presParOf" srcId="{B9E5A4E4-7FCC-4E8B-B5AA-27773D12F2FB}" destId="{E56D68C3-03A9-4FF1-B71C-60C990896C5B}" srcOrd="1" destOrd="0" presId="urn:microsoft.com/office/officeart/2005/8/layout/orgChart1"/>
    <dgm:cxn modelId="{AF6448EE-D520-4A7E-8554-C4C7669645E3}" type="presParOf" srcId="{B9E5A4E4-7FCC-4E8B-B5AA-27773D12F2FB}" destId="{19923C0A-1244-49B2-9B60-3422C3CCABF8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2:00Z</dcterms:created>
  <dc:creator>bp</dc:creator>
  <dc:description/>
  <dc:language>en-US</dc:language>
  <cp:lastModifiedBy>bp</cp:lastModifiedBy>
  <dcterms:modified xsi:type="dcterms:W3CDTF">2015-10-1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